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l Sig.  Sindaco 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BOSA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Domanda di concessione all’uso della  palestra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.  residente a…………………………………… in  via……………………………………………n°…………  Telefono n° ………………………………..</w:t>
      </w:r>
    </w:p>
    <w:p>
      <w:pPr>
        <w:pStyle w:val="Heading2"/>
        <w:spacing w:lineRule="auto" w:line="360"/>
        <w:rPr/>
      </w:pPr>
      <w:r>
        <w:rPr/>
        <w:t xml:space="preserve">CHIEDE </w:t>
      </w:r>
    </w:p>
    <w:p>
      <w:pPr>
        <w:pStyle w:val="Normal"/>
        <w:spacing w:lineRule="auto" w:line="360"/>
        <w:rPr/>
      </w:pPr>
      <w:r>
        <w:rPr/>
        <w:t xml:space="preserve">a titolo individuale: </w:t>
      </w:r>
    </w:p>
    <w:p>
      <w:pPr>
        <w:pStyle w:val="Normal"/>
        <w:spacing w:lineRule="auto" w:line="360"/>
        <w:rPr/>
      </w:pPr>
      <w:r>
        <w:rPr/>
        <w:t xml:space="preserve">in qualità di legale rappresentante della……………………………………………………………………..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con sede in …………………………………….  via ……………………………………….., n……………  </w:t>
      </w:r>
    </w:p>
    <w:p>
      <w:pPr>
        <w:pStyle w:val="Normal"/>
        <w:spacing w:lineRule="auto" w:line="360"/>
        <w:rPr/>
      </w:pPr>
      <w:r>
        <w:rPr/>
        <w:t>il quale  dichiara   espressamente di agire senza scopo di lucro;</w:t>
      </w:r>
    </w:p>
    <w:p>
      <w:pPr>
        <w:pStyle w:val="Normal"/>
        <w:spacing w:lineRule="auto" w:line="360"/>
        <w:rPr/>
      </w:pPr>
      <w:r>
        <w:rPr/>
        <w:t>la concessione del locale …………………………………., per i seguenti scopi  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nei giorni di …………………. …………………………...…………………………………………………</w:t>
      </w:r>
    </w:p>
    <w:p>
      <w:pPr>
        <w:pStyle w:val="Normal"/>
        <w:spacing w:lineRule="auto" w:line="360"/>
        <w:rPr/>
      </w:pPr>
      <w:r>
        <w:rPr/>
        <w:t>dal mese di…………………………………………al  mese di……………………………………………..</w:t>
      </w:r>
    </w:p>
    <w:p>
      <w:pPr>
        <w:pStyle w:val="Normal"/>
        <w:spacing w:lineRule="auto" w:line="360"/>
        <w:rPr/>
      </w:pPr>
      <w:r>
        <w:rPr/>
        <w:t>dalle ore…………………………………………….alle ore ……………………………………………….;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3"/>
        <w:ind w:left="0" w:hanging="0"/>
        <w:rPr/>
      </w:pPr>
      <w:r>
        <w:rPr>
          <w:sz w:val="18"/>
        </w:rPr>
        <w:t>DICHIARA DI  AVER   PRESO   VISIONE  DELLE   NORME  CHE  REGOLANO L’UTILIZZO  DELLA   PALESTR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a quota oraria per l’utilizzo della palestra comunale è di € 15,00 (dieci), cosi come stabilito dalla G.M. n. 29 del 30.04.2012, da versare anticipatamente alla Tesoreria comunale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pulizie sono a carico dell’utilizzato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l’accesso alla palestra e consentito solo ed esclusivamente con le scarpe da ginnastic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locali devono essere utilizzati senza che agli stessi vengano arrecati da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occorre compilare dopo l’utilizzo del locale il registro di entrata e usci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mministrazione ha il diritto esclusivo nell’utilizzo  della palestra previo avviso in tempo utile, con il diritto dell’utilizzatore di recuperare i giorni non util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 di  sollevare l’Amministrazione comunale da ogni responsabilità per l’utilizzo improprio  dei lo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 dati  contenuti nella presente richiesta sono veritie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vieto di consentire l’accesso ai locali a persone estranee al soggetto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bligo di spegnere il sistema di illuminazione  e, se tecnicamente predisposto, il sistema di riscaldamento, prima di chiudere i loc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bligo di avvisare senza ritardo il  Comune  di eventuali riscontri nell’apertura e nell’utilizzazione degli stess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saro, li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…………………………………</w:t>
      </w:r>
    </w:p>
    <w:sectPr>
      <w:type w:val="nextPage"/>
      <w:pgSz w:w="11906" w:h="16838"/>
      <w:pgMar w:left="1134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37:00Z</dcterms:created>
  <dc:creator>Comune di Bosaro</dc:creator>
  <dc:description/>
  <cp:keywords/>
  <dc:language>en-US</dc:language>
  <cp:lastModifiedBy> </cp:lastModifiedBy>
  <dcterms:modified xsi:type="dcterms:W3CDTF">2012-05-21T07:37:00Z</dcterms:modified>
  <cp:revision>2</cp:revision>
  <dc:subject/>
  <dc:title>MODELLO DI DOMANDA</dc:title>
</cp:coreProperties>
</file>